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19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01"/>
        <w:gridCol w:w="992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Бесполое размножение. Лабораторная работа № 5 «Способы бесполого размн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воения новых знаний и видов учебных дейст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Выделять главные признаки полового и бесполого типов размножения. Сравнивать половое и бесполое размножение. Устанавливать связь между самовоспроизведением и наследственностью. Приводить примеры организмов, для которых характерно беспо</w:t>
              <w:softHyphen/>
              <w:t>лое размножение. Объяснять биологическое значение бесполого размножения. Опи</w:t>
              <w:softHyphen/>
              <w:t>сывать способы бесполого размножения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 Способы бесполого размножения. Биологическое значение бесполого размно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 Способы бесполого размн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, митотическое деление, спорообразование, почкование, вегетативное деление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11pt0pt"/>
                <w:sz w:val="24"/>
                <w:szCs w:val="24"/>
              </w:rPr>
              <w:t>Познавательный интерес к биологии. Представление о размножении как одном из главных свойств живого. Понимание биологического значения бесполого размноже</w:t>
              <w:softHyphen/>
              <w:t>ния. Осознание возможности использования знаний о вегетативном размножении при выращивании растений. Эстетическое восприятие объектов природы. Умение приме</w:t>
              <w:softHyphen/>
              <w:t>нять полученные знания в практической деятельности. Осознание истинных причин успехов и неудач в деятель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1pt0pt"/>
                <w:b/>
                <w:sz w:val="24"/>
                <w:szCs w:val="24"/>
              </w:rPr>
              <w:t>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</w:t>
              <w:softHyphen/>
              <w:t>лекс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сать сообщения), используя информацию, полученную из разных источ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ные вопросы темы, работая в группах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pt0pt"/>
                <w:b/>
                <w:sz w:val="24"/>
                <w:szCs w:val="24"/>
              </w:rPr>
              <w:t>умение работать с текстом, выделять в нём главное, структури</w:t>
              <w:softHyphen/>
              <w:t>ровать учебный материал, преобразовывать информацию из одной формы в другую, готовить сообщения и презентации, проводить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знать: </w:t>
            </w:r>
            <w:r>
              <w:rPr>
                <w:rStyle w:val="11pt0pt"/>
                <w:sz w:val="24"/>
                <w:szCs w:val="24"/>
              </w:rPr>
              <w:t>главные признаки полового и бесполого типов размноже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</w:t>
            </w:r>
            <w:r>
              <w:rPr>
                <w:rStyle w:val="11pt0pt"/>
                <w:sz w:val="24"/>
                <w:szCs w:val="24"/>
              </w:rPr>
              <w:t>выделять главные признаки полового и бесполого типов размножения; сравнивать половое и бесполое размножение; устанавливать связь между самовоспроизведением и наследственностью; приводить примеры организмов, для которых характерно беспо</w:t>
              <w:softHyphen/>
              <w:t>лое размножение; объяснять биологическое значение бесполого размножения. Опи</w:t>
              <w:softHyphen/>
              <w:t>сывать способы бесполого размножения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46,4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5 </w:t>
            </w:r>
          </w:p>
          <w:p>
            <w:pPr>
              <w:pStyle w:val="Normal"/>
              <w:spacing w:lineRule="auto" w:line="240" w:before="0" w:after="0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«Способы бесполого размн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есполое размножени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«Способы бесполого размн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о-практические задачи при работе с лаборато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6"/>
        <w:gridCol w:w="5596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живая природа представляет собой совокупность биологических систем разного уровня организации. Учеными были выдвинуты несколько уровней  и независимо от уровня, всем живым системам присущи общие черты.  Сами системы находятся в постоянном взаимодействии.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ие свойства характеризуют живую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color w:val="000000"/>
                <w:sz w:val="24"/>
                <w:szCs w:val="24"/>
              </w:rPr>
              <w:t xml:space="preserve">Представление о размножении как одном из главных свойств жив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yle20"/>
                <w:i w:val="false"/>
                <w:sz w:val="24"/>
                <w:szCs w:val="24"/>
              </w:rPr>
              <w:t xml:space="preserve">самовоспроизводящиеся сист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 общих свойств живых организмов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б общих свойствах  живых организмов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4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лагает обучающимся ознакомиться с эпиграфом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лайд 2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процесс, с помощью которого Жизнь умудряется обвести вокруг пальца Время».</w:t>
            </w:r>
          </w:p>
          <w:p>
            <w:pPr>
              <w:pStyle w:val="Style23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пределите тему и цель нашего урока вы должны решить одну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каком процессе идет речь?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 затруднении при ответе на вопрос поясняет «Этот процесс – единственный путь к бессмертию, именно в нем заключается смысл жизни любого организма, и, следовательно, к этому процессу относиться следует с глубочайшим трепетом и уважением. В определенную пору размножаются растения, животные, грибы, бактерии. Это один из сложных процессов жизнедеятельности, благодаря которому, не прерывается нить жизни. (слайд 3)</w:t>
            </w:r>
          </w:p>
          <w:p>
            <w:pPr>
              <w:pStyle w:val="24"/>
              <w:spacing w:lineRule="auto" w:line="240" w:before="0" w:after="0"/>
              <w:ind w:left="20" w:right="20" w:hanging="2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акие два типа размножения существуют в природе? (слайд 4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1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 Организует просмотр  слайдов презентации, предлагает обсудить уви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в малых группах по  изучение  ключевых  понятий темы: размножение, бесполое размножение, виды бесполого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атривают презентацию, принимают участие в обсуждении увиденного (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кст §15 и заполняют «Учебную карту» (приложение 1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тотическое деление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Спор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 Почк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. Вегетативное раз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фиширование результатов работы (Г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1pt0pt"/>
                <w:b/>
                <w:sz w:val="24"/>
                <w:szCs w:val="24"/>
              </w:rPr>
              <w:t>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</w:t>
              <w:softHyphen/>
              <w:t>лексию своей деятель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бесполом размножени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Выделять главные признаки бесполого  раз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Объяснять биологическое значение бесполого размножения. Опи</w:t>
              <w:softHyphen/>
              <w:t>сывать способы бесполого размнож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выполняя задания рабочей тетради с печатной основой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Закончите предложения, используя предложенные терми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Проверти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ответы,  работая в парах (П), отвечают на них (И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ксируют результаты выполнения в тетради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ают вывод об особенностях бесполого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биологических терминов по теме «Бесполое размножение», применение новых знаний, в том числе повышенной сложности,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380" w:right="2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ует выполнение  теста, с использование , анализ результатов оценивание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полняют  тест «Бесполое размножение» (И), получают оценку и анализ выполнения работы, просматривают и исправляют указанные в тесте ошибки, при необходимости просматривают верные варианты от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объяснить </w:t>
            </w:r>
            <w:r>
              <w:rPr>
                <w:rStyle w:val="11pt0pt"/>
                <w:i/>
                <w:sz w:val="24"/>
                <w:szCs w:val="24"/>
              </w:rPr>
              <w:t>биологическое значение бесполого размножения. Опи</w:t>
              <w:softHyphen/>
              <w:t>сывать способы бесполого размножения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15, выполнить лабораторную работу «Бесполое размножение». Оформить отчет  в рабочих тетрадях с печатной основой стр.17.18. Задание 3 стр. 19 (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Админ</cp:lastModifiedBy>
  <dcterms:modified xsi:type="dcterms:W3CDTF">2017-02-15T08:17:00Z</dcterms:modified>
  <cp:revision>17</cp:revision>
  <dc:subject/>
  <dc:title/>
</cp:coreProperties>
</file>